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独行侠的边塞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边城浪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许多人心中的传奇。他们无家可归，无依无靠，却又不甘平庸，选择了流浪于边塞之地，用自己的方式去体验和挑战这个世界。</w:t>
      </w:r>
      <w:r>
        <w:rPr>
          <w:sz w:val="32"/>
          <w:szCs w:val="32"/>
        </w:rPr>
        <w:t>&lt;/p&gt;&lt;p&gt;&lt;img src="/static-img/1QRf1kDmBpSWdj8hhDTWpTOS0SrfvLyVr3slF1-ac7L3lLl7O7ARLb7yJyqrFsqJ.jpg"&gt;&lt;/p&gt;&lt;p&gt;</w:t>
      </w:r>
      <w:r>
        <w:rPr>
          <w:sz w:val="32"/>
          <w:szCs w:val="32"/>
        </w:rPr>
        <w:t>说到边城浪子，我们首先想到的可能就是唐朝时期的李靖。他虽然出身名门，但他却没有被束缚在传统礼教之中，他放荡不羁，喜欢冒险，最终成为了大唐国力的重要推动者。在他的身上，我们可以看到一种特殊的心态，那是一种既有勇气又有智慧，不畏强敌敢于一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现代社会里，也有一些人追求类似的生活状态。比如，有些年轻人选择远离城市喧嚣，来到边疆地区，他们用自己的方式去探索、去发现，这种精神正是我们所说的“边城浪子”精神。</w:t>
      </w:r>
      <w:r>
        <w:rPr>
          <w:sz w:val="32"/>
          <w:szCs w:val="32"/>
        </w:rPr>
        <w:t>&lt;/p&gt;&lt;p&gt;&lt;img src="/static-img/TkyCXz6DHYpXh7coDoXErzOS0SrfvLyVr3slF1-ac7JTBWbq4P3Bkq5kpaMqLwXzM5LRKt-8vJWveyUXX5pzshDKEwlSe21LGyENvtz03uQ.jpg"&gt;&lt;/p&gt;&lt;p&gt;</w:t>
      </w:r>
      <w:r>
        <w:rPr>
          <w:sz w:val="32"/>
          <w:szCs w:val="32"/>
        </w:rPr>
        <w:t>这份“边城浪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许不是每个人都能理解或欣赏到的，因为它包含了对自由和冒险的执着追求。但对于那些勇往直前的灵魂来说，这样的生活可能就是他们最真实、最充实的一部分。</w:t>
      </w:r>
      <w:r>
        <w:rPr>
          <w:sz w:val="32"/>
          <w:szCs w:val="32"/>
        </w:rPr>
        <w:t>&lt;/p&gt;&lt;p&gt;&lt;a href = "/doc/980984-</w:t>
      </w:r>
      <w:r>
        <w:rPr>
          <w:sz w:val="32"/>
          <w:szCs w:val="32"/>
        </w:rPr>
        <w:t>边城浪子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独行侠的边塞梦想</w:t>
      </w:r>
      <w:r>
        <w:rPr>
          <w:sz w:val="32"/>
          <w:szCs w:val="32"/>
        </w:rPr>
        <w:t>.doc" rel="alternate" download="980984-</w:t>
      </w:r>
      <w:r>
        <w:rPr>
          <w:sz w:val="32"/>
          <w:szCs w:val="32"/>
        </w:rPr>
        <w:t>边城浪子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独行侠的边塞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